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ECS Phase V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customMarkFollows="1" w:id="2"/>
        <w:t>©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465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:  </w:t>
            </w:r>
          </w:p>
        </w:tc>
        <w:tc>
          <w:tcPr>
            <w:tcW w:w="8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755"/>
        <w:gridCol w:w="1823"/>
        <w:gridCol w:w="1722"/>
        <w:gridCol w:w="2039"/>
        <w:gridCol w:w="216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ff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tials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se interv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second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d the student “beat” the prompt?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  1   2   3   4  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YES        NO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  1   2   3   4  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YES        NO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  1   2   3   4  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YES        NO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  1   2   3   4  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YES        NO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  1   2   3   4  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YES        NO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  1   2   3   4  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YES        NO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  1   2   3   4  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YES        NO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  1   2   3   4  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YES        NO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  1   2   3   4  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YES        NO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  1   2   3   4  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YES        NO</w:t>
            </w:r>
          </w:p>
        </w:tc>
      </w:tr>
      <w:tr>
        <w:trPr>
          <w:trHeight w:val="144" w:hRule="exac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  1   2   3   4  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YES        NO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  1   2   3   4  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YES        NO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  1   2   3   4  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YES        NO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  1   2   3   4  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YES        NO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  1   2   3   4  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YES        NO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  1   2   3   4  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YES        NO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  1   2   3   4  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YES        NO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  1   2   3   4  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YES        NO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  1   2   3   4  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YES        NO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  1   2   3   4  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YES        NO</w:t>
            </w:r>
          </w:p>
        </w:tc>
      </w:tr>
      <w:tr>
        <w:trPr>
          <w:trHeight w:val="144" w:hRule="exac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  1   2   3   4  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YES        NO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  1   2   3   4  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YES        NO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  1   2   3   4  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YES        NO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  1   2   3   4  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YES        NO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  1   2   3   4  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YES        NO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  1   2   3   4  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YES        NO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  1   2   3   4  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YES        NO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  1   2   3   4  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YES        NO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  1   2   3   4  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YES        NO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  1   2   3   4  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YES        NO</w:t>
            </w:r>
          </w:p>
        </w:tc>
      </w:tr>
      <w:tr>
        <w:trPr>
          <w:trHeight w:val="144" w:hRule="exac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  1   2   3   4  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YES        NO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  1   2   3   4  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YES        NO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  1   2   3   4  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YES        NO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  1   2   3   4  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YES        NO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  1   2   3   4  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YES        NO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  1   2   3   4  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YES        NO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  1   2   3   4  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YES        NO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  1   2   3   4  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YES        NO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  1   2   3   4  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YES        NO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  1   2   3   4  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YES        NO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©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pyright, 2005, by Pyramid Educational Products, Inc.  Developed by Anne Hoffman, M.Ed.</w:t>
        <w:tab/>
        <w:t>May be reproduce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21:07:00Z</dcterms:created>
  <dc:creator>Public</dc:creator>
  <dc:description/>
  <dc:language>en-US</dc:language>
  <cp:lastModifiedBy>Lori Frost</cp:lastModifiedBy>
  <cp:lastPrinted>2005-07-07T16:52:00Z</cp:lastPrinted>
  <dcterms:modified xsi:type="dcterms:W3CDTF">2005-07-15T21:07:00Z</dcterms:modified>
  <cp:revision>2</cp:revision>
  <dc:subject/>
  <dc:title>PECS Phase IV with Attributes©</dc:title>
</cp:coreProperties>
</file>